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    ročníky  1959  až 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č.53  Horák  Pavel                  1961  Vyškov                                 39:37</w:t>
      </w:r>
    </w:p>
    <w:p>
      <w:pPr>
        <w:pStyle w:val="Normal"/>
        <w:rPr/>
      </w:pPr>
      <w:r>
        <w:rPr/>
        <w:t>2.     45  Višněvský  Ladislav      1962   Zlín                                      50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ročníky  1949  až 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39  Němec  Ondřej               1952   AK Kroměříž                       41:36</w:t>
      </w:r>
    </w:p>
    <w:p>
      <w:pPr>
        <w:pStyle w:val="Normal"/>
        <w:rPr/>
      </w:pPr>
      <w:r>
        <w:rPr/>
        <w:t>2.     15  Smutný Zdeněk              1957   AHA Vyškov                       41:50</w:t>
      </w:r>
    </w:p>
    <w:p>
      <w:pPr>
        <w:pStyle w:val="Normal"/>
        <w:rPr/>
      </w:pPr>
      <w:r>
        <w:rPr/>
        <w:t>3.     40  Kollárik  Pavel                1958    Stříbrnice                            42:46</w:t>
      </w:r>
    </w:p>
    <w:p>
      <w:pPr>
        <w:pStyle w:val="Normal"/>
        <w:rPr/>
      </w:pPr>
      <w:r>
        <w:rPr/>
        <w:t>4.     41  Rychlý  Jan                     1957    Vrbovec                               44:25</w:t>
      </w:r>
    </w:p>
    <w:p>
      <w:pPr>
        <w:pStyle w:val="Normal"/>
        <w:rPr/>
      </w:pPr>
      <w:r>
        <w:rPr/>
        <w:t>5.     63  Šimek  Štefan                  1956   ZOD Němčice nad Hanou    48:15</w:t>
      </w:r>
    </w:p>
    <w:p>
      <w:pPr>
        <w:pStyle w:val="Normal"/>
        <w:rPr/>
      </w:pPr>
      <w:r>
        <w:rPr/>
        <w:t>6.     10  Kunrt  Miroslav              1949   Prostějov                    nehodno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ročníky  1939  až 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3  Vodička  Jan                    1945   MK  Radslavice                    46:35</w:t>
      </w:r>
    </w:p>
    <w:p>
      <w:pPr>
        <w:pStyle w:val="Normal"/>
        <w:rPr/>
      </w:pPr>
      <w:r>
        <w:rPr/>
        <w:t>2.    61  Tomíšek  Jindřich            1939   Orel  Horní Moštěnice        1,01:19</w:t>
      </w:r>
    </w:p>
    <w:p>
      <w:pPr>
        <w:pStyle w:val="Normal"/>
        <w:rPr/>
      </w:pPr>
      <w:r>
        <w:rPr/>
        <w:t>3.    48  Březina  Jiří                      1939   SK Přerov                           1,0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že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ročníky  197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8  Krčková Šárka                  1988   Liga 100 Olomouc                44:12</w:t>
      </w:r>
    </w:p>
    <w:p>
      <w:pPr>
        <w:pStyle w:val="Normal"/>
        <w:rPr/>
      </w:pPr>
      <w:r>
        <w:rPr/>
        <w:t>2.     5   Berná  Marie                     1980   Hranice                                  48:10</w:t>
      </w:r>
    </w:p>
    <w:p>
      <w:pPr>
        <w:pStyle w:val="Normal"/>
        <w:rPr/>
      </w:pPr>
      <w:r>
        <w:rPr/>
        <w:t>3.    18  Šitková  Terezie                1992   Drnovice u Vyškova              50:19</w:t>
      </w:r>
    </w:p>
    <w:p>
      <w:pPr>
        <w:pStyle w:val="Normal"/>
        <w:rPr/>
      </w:pPr>
      <w:r>
        <w:rPr/>
        <w:t>4.    29  Dorazilová  Ivana             1983   SK Rudá Hvězda Kroměříž   51:45</w:t>
      </w:r>
    </w:p>
    <w:p>
      <w:pPr>
        <w:pStyle w:val="Normal"/>
        <w:rPr/>
      </w:pPr>
      <w:r>
        <w:rPr/>
        <w:t>5.    33  Kolmanová  Lenka           1981   Atomy Sport club Kroměříž  52:12</w:t>
      </w:r>
    </w:p>
    <w:p>
      <w:pPr>
        <w:pStyle w:val="Normal"/>
        <w:rPr/>
      </w:pPr>
      <w:r>
        <w:rPr/>
        <w:t>6.    59  Fišnarová  Veronika         1987   Hulín                                      52:49</w:t>
      </w:r>
    </w:p>
    <w:p>
      <w:pPr>
        <w:pStyle w:val="Normal"/>
        <w:rPr/>
      </w:pPr>
      <w:r>
        <w:rPr/>
        <w:t>7.    57  Pavlíčková  Sylva             1987   Hulín                                      52:52</w:t>
      </w:r>
    </w:p>
    <w:p>
      <w:pPr>
        <w:pStyle w:val="Normal"/>
        <w:rPr/>
      </w:pPr>
      <w:r>
        <w:rPr/>
        <w:t>8.    24  Rygálová  Jana                 1986   Rataje                                      55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ročníky  1969  až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34  Ptáčková  Bohdana          1973   Fitnes  Kojetín                     1,0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ročníky  1959  až 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46  Višněvská  Pavla              1963   Sport  Studio  Zlín                  53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ročníky  1949  až 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2  Hynštová  Marie                1957   AHA  Vyškov                        45:44</w:t>
      </w:r>
    </w:p>
    <w:p>
      <w:pPr>
        <w:pStyle w:val="Normal"/>
        <w:rPr/>
      </w:pPr>
      <w:r>
        <w:rPr/>
        <w:t>2.    37  Ing.  Tvrdá  Zdeňka           1956   SK  Hranice                        1,07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 km  starší žák : 1.místo   č.36    Navrátil  Jiří   Žeranovice   9:2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rozhodčí : Marcela Navrátilová      Hl. pořadatel : Bena Vlasti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2:00Z</dcterms:created>
  <dc:creator>Vlastimil</dc:creator>
  <dc:description/>
  <dc:language>en-US</dc:language>
  <cp:lastModifiedBy>Vlastimil</cp:lastModifiedBy>
  <cp:lastPrinted>2013-05-03T17:05:00Z</cp:lastPrinted>
  <dcterms:modified xsi:type="dcterms:W3CDTF">2013-05-03T15:07:00Z</dcterms:modified>
  <cp:revision>2</cp:revision>
  <dc:subject/>
  <dc:title>C     ročníky  1959  až  1968</dc:title>
</cp:coreProperties>
</file>