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ategorie V muži 51 let výše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40"/>
        <w:gridCol w:w="1840"/>
        <w:gridCol w:w="2360"/>
        <w:gridCol w:w="1020"/>
        <w:gridCol w:w="908"/>
        <w:gridCol w:w="1000"/>
      </w:tblGrid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3%3AG8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řad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narozen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Smutný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Vyšk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Kunc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S Vyšk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 Tala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D Otro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 Kollárik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š Barbořák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ga 100 Olomo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 Tesařík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 Bařin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RTI Kroměří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Nadpis2nenKurzva">
    <w:name w:val="Styl Nadpis 2 + není Kurzíva"/>
    <w:basedOn w:val="Slovanseznam"/>
    <w:qFormat/>
    <w:pPr>
      <w:numPr>
        <w:ilvl w:val="0"/>
        <w:numId w:val="0"/>
      </w:numPr>
      <w:ind w:hanging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35:00Z</dcterms:created>
  <dc:creator>Martin Sýkora</dc:creator>
  <dc:description/>
  <cp:keywords/>
  <dc:language>en-US</dc:language>
  <cp:lastModifiedBy>Martin Sýkora</cp:lastModifiedBy>
  <dcterms:modified xsi:type="dcterms:W3CDTF">2011-12-17T12:38:00Z</dcterms:modified>
  <cp:revision>3</cp:revision>
  <dc:subject/>
  <dc:title>Kategorie M1 muži do 35 let</dc:title>
</cp:coreProperties>
</file>