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ategorie M2 muži od 36 do 50 let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40"/>
        <w:gridCol w:w="2029"/>
        <w:gridCol w:w="2618"/>
        <w:gridCol w:w="808"/>
        <w:gridCol w:w="1063"/>
        <w:gridCol w:w="1000"/>
      </w:tblGrid>
      <w:tr>
        <w:trPr>
          <w:trHeight w:val="1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3%3AG8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číslo</w:t>
            </w:r>
            <w:bookmarkEnd w:id="0"/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pořad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narození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Kučera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 SALIX Grymov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3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Neradi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roměří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Svobod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ovic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 Sapílek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 Vizovic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Fritsche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ga 100 Olomouc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Horák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 Vyškov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Rilhof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tnes Kojetí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m Stehlík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M za Bohouš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o Haničinec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Slopné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Kučer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Dolá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Švajd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SWISS BIKE TEA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Miléř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asn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Staněk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elké Těšan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Menšík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POT Hulí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slav Novotný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roměří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Vypušťák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roměří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Černoch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B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š Nábělek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sport Chropyně KT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Kopečný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S OSEK nad Bečvou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Rodhajský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 Zlí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Zdráha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S OSEK nad Bečvou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Šišk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Hanzlík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6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Zdráha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</w:tbl>
    <w:p>
      <w:pPr>
        <w:pStyle w:val="Normal"/>
        <w:ind w:left="-56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Nadpis2nenKurzva">
    <w:name w:val="Styl Nadpis 2 + není Kurzíva"/>
    <w:basedOn w:val="Slovanseznam"/>
    <w:qFormat/>
    <w:pPr>
      <w:numPr>
        <w:ilvl w:val="0"/>
        <w:numId w:val="0"/>
      </w:numPr>
      <w:ind w:hanging="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27:00Z</dcterms:created>
  <dc:creator>Martin Sýkora</dc:creator>
  <dc:description/>
  <cp:keywords/>
  <dc:language>en-US</dc:language>
  <cp:lastModifiedBy>Martin Sýkora</cp:lastModifiedBy>
  <dcterms:modified xsi:type="dcterms:W3CDTF">2011-12-17T12:39:00Z</dcterms:modified>
  <cp:revision>6</cp:revision>
  <dc:subject/>
  <dc:title>Kategorie M1 muži do 35 let</dc:title>
</cp:coreProperties>
</file>