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Kategorie M1 muži do 35 let</w:t>
      </w:r>
    </w:p>
    <w:tbl>
      <w:tblPr>
        <w:tblW w:w="922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1040"/>
        <w:gridCol w:w="1840"/>
        <w:gridCol w:w="2433"/>
        <w:gridCol w:w="947"/>
        <w:gridCol w:w="908"/>
        <w:gridCol w:w="1000"/>
      </w:tblGrid>
      <w:tr>
        <w:trPr>
          <w:trHeight w:val="525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í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rtovní číslo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méno</w:t>
            </w:r>
          </w:p>
        </w:tc>
        <w:tc>
          <w:tcPr>
            <w:tcW w:w="2433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94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as</w:t>
            </w:r>
          </w:p>
        </w:tc>
        <w:tc>
          <w:tcPr>
            <w:tcW w:w="90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é pořadí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k narození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áš Blaha</w:t>
            </w:r>
          </w:p>
        </w:tc>
        <w:tc>
          <w:tcPr>
            <w:tcW w:w="24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 ASICS Kroměříž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2:45</w:t>
            </w:r>
          </w:p>
        </w:tc>
        <w:tc>
          <w:tcPr>
            <w:tcW w:w="9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6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ek Šíbl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odrill Zín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4:0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ub Skalka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KO Trutnov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4:4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1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 Hajzler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setín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6:1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2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tišek Kopečný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okol Osek n. Bečvou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7:0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1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áš Navrátil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měříž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8:0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8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vel Židlík 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ITA CAR Holešov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8:1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7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áš Makový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borovice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8:2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dřich Jasenský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H Kroměříž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8:3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2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nik Vrzal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měříž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9:4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imír Mazánek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áže Extreme Team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0:0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9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áš Doleschal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avian Otrokovice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0:0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6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k Bartík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 Buk Team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0:3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6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vid Cigánek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0:5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2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 Bláha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TT Libochovice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1:1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8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 Osina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 Kroměříž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1:1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5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káš Krejčí 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kloklub Rohálov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1:2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el Kalík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POT Hulín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2:5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6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ří Vymlátil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3:1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1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ard Petlach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ke Triatlon Morkovice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3:2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8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áš Brada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AŠTICE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3:5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8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oš Dorazil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H Kroměříž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4:0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1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iří Kunčar 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H Kroměříž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4:2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9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ří Formanek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4:2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9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ěj Nekoranec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 LIFE Zlín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4:3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ří Trubelík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ke Triatlon Morkovice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5:1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6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 Janek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ava Bike Team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6: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7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f Utěkal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kloklub Rohálov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6:4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el Ernst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York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6:4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3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ří Neoral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8:0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4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islav Kytlica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8:3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6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 Havlíček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0:5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9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jmír Zdráhal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York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1:4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4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áš Kaštyl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2:57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9</w:t>
            </w:r>
          </w:p>
        </w:tc>
      </w:tr>
    </w:tbl>
    <w:p>
      <w:pPr>
        <w:pStyle w:val="Normal"/>
        <w:ind w:left="-561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StylNadpis2nenKurzva">
    <w:name w:val="Styl Nadpis 2 + není Kurzíva"/>
    <w:basedOn w:val="Slovanseznam"/>
    <w:qFormat/>
    <w:pPr>
      <w:numPr>
        <w:ilvl w:val="0"/>
        <w:numId w:val="0"/>
      </w:numPr>
      <w:ind w:hanging="0"/>
    </w:pPr>
    <w:rPr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12:19:00Z</dcterms:created>
  <dc:creator>Martin Sýkora</dc:creator>
  <dc:description/>
  <cp:keywords/>
  <dc:language>en-US</dc:language>
  <cp:lastModifiedBy>Martin Sýkora</cp:lastModifiedBy>
  <dcterms:modified xsi:type="dcterms:W3CDTF">2011-12-17T12:39:00Z</dcterms:modified>
  <cp:revision>3</cp:revision>
  <dc:subject/>
  <dc:title>Kategorie M1 muži do 35 let</dc:title>
</cp:coreProperties>
</file>