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ategorie Z ženy</w:t>
      </w:r>
    </w:p>
    <w:p>
      <w:pPr>
        <w:pStyle w:val="Normal"/>
        <w:ind w:left="-561" w:hanging="0"/>
        <w:rPr/>
      </w:pPr>
      <w:r>
        <w:rPr/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40"/>
        <w:gridCol w:w="2029"/>
        <w:gridCol w:w="2618"/>
        <w:gridCol w:w="808"/>
        <w:gridCol w:w="908"/>
        <w:gridCol w:w="1000"/>
      </w:tblGrid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ořad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narozen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Dorazilová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Kroměří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 Palíšk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ALIX Grymo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Hynšt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 Vyško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ka Vondrušk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+P Chropyn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Stehlík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KM za Bohouš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Nábělk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port Chropyně KT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Vacl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ian Otrokov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Menšík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OT Hulí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Král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Kroměří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Slanin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Kroměří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Kolman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Y Sport-club K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a Terenz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Hrabin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Kunčar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Kroměří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taňk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Gambová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nes Kojetí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</w:tbl>
    <w:p>
      <w:pPr>
        <w:pStyle w:val="Normal"/>
        <w:ind w:left="-56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Nadpis2nenKurzva">
    <w:name w:val="Styl Nadpis 2 + není Kurzíva"/>
    <w:basedOn w:val="Slovanseznam"/>
    <w:qFormat/>
    <w:pPr>
      <w:numPr>
        <w:ilvl w:val="0"/>
        <w:numId w:val="0"/>
      </w:numPr>
      <w:ind w:hanging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40:00Z</dcterms:created>
  <dc:creator>Martin Sýkora</dc:creator>
  <dc:description/>
  <cp:keywords/>
  <dc:language>en-US</dc:language>
  <cp:lastModifiedBy>Martin Sýkora</cp:lastModifiedBy>
  <dcterms:modified xsi:type="dcterms:W3CDTF">2011-12-17T12:42:00Z</dcterms:modified>
  <cp:revision>3</cp:revision>
  <dc:subject/>
  <dc:title>Kategorie M1 muži do 35 let</dc:title>
</cp:coreProperties>
</file>